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海南省中小学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拆装式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游泳池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项目竣工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验收申报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09"/>
        <w:gridCol w:w="2040"/>
        <w:gridCol w:w="2067"/>
      </w:tblGrid>
      <w:tr>
        <w:trPr>
          <w:trHeight w:val="49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  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许可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联系人及联系方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单位联系人及联系方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致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由我单位承建的工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已按设计图纸、国家标准、实施细则及施工规范施工完成，技术档案和验收材料基本齐全。请贵单位予以验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单位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 责 人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    期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686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家评审意见：</w:t>
            </w:r>
          </w:p>
        </w:tc>
      </w:tr>
      <w:tr>
        <w:trPr>
          <w:trHeight w:val="183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验收单位意见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6:21Z</dcterms:created>
  <dc:creator>86135</dc:creator>
  <dc:description/>
  <dc:language>en-US</dc:language>
  <cp:lastModifiedBy>86135</cp:lastModifiedBy>
  <dcterms:modified xsi:type="dcterms:W3CDTF">2019-04-16T05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